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ОЛЬ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БЕНС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ind w:right="-57" w:hanging="0"/>
        <w:contextualSpacing/>
        <w:jc w:val="both"/>
        <w:rPr>
          <w:w w:val="150"/>
          <w:sz w:val="28"/>
          <w:szCs w:val="28"/>
        </w:rPr>
      </w:pPr>
      <w:r>
        <w:rPr>
          <w:sz w:val="28"/>
          <w:szCs w:val="28"/>
        </w:rPr>
        <w:t>29 жовтня 2024 року</w:t>
        <w:tab/>
        <w:t xml:space="preserve">                                                                             №2908</w:t>
      </w:r>
    </w:p>
    <w:p>
      <w:pPr>
        <w:pStyle w:val="Normal"/>
        <w:spacing w:before="0" w:after="0"/>
        <w:ind w:right="5102" w:hanging="0"/>
        <w:contextualSpacing/>
        <w:jc w:val="both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</w:r>
    </w:p>
    <w:p>
      <w:pPr>
        <w:pStyle w:val="Normal"/>
        <w:spacing w:before="0" w:after="0"/>
        <w:ind w:right="5102" w:hanging="0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ind w:left="0" w:right="5388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ро затвердження протоколу аукціонної комісії та умов продажу об’єкта малої приватизації - </w:t>
      </w:r>
      <w:r>
        <w:rPr>
          <w:sz w:val="28"/>
          <w:szCs w:val="28"/>
          <w:lang w:val="uk-UA"/>
        </w:rPr>
        <w:t>нежитлової будівлі ясла-садка «Незабудка» по вул.Молодіжна, 13 в м.Хорол</w:t>
      </w:r>
    </w:p>
    <w:p>
      <w:pPr>
        <w:pStyle w:val="Style19"/>
        <w:ind w:left="0" w:right="4538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9"/>
        <w:ind w:left="0" w:right="453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6, ст.60 Закону України «Про місцеве самоврядування в Україні», Закону України «Про приватизацію державного та комунального майна», у зв’язку з проведенням засідання аукціонної комісії і встановленням умов продажу нежитлової будівлі ясла-садка «Незабудка» по вул.Молодіжна, 13 в м.Хорол , </w:t>
      </w:r>
      <w:r>
        <w:rPr>
          <w:color w:val="000000"/>
          <w:sz w:val="28"/>
          <w:szCs w:val="28"/>
          <w:lang w:val="uk-UA" w:eastAsia="uk-UA"/>
        </w:rPr>
        <w:t>міська рада</w:t>
      </w:r>
    </w:p>
    <w:p>
      <w:pPr>
        <w:pStyle w:val="Rtejustify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 №1 засідання аукціонної комісії для продажу об’єкта малої приватизації, що належить до комунальної власності Хорольської міської територіальної громади, а саме: нежитлова будівля, ясла-садок «Незабудка», яка розміщена по вулиці Молодіжна, будинок 13 в м.Хорол Лубенського (колишнього Хорольського) району Полтавської області разом з невід’ємною частиною інфраструктури ясла-садка «Незабудка» (господарськими і допоміжними будівлями та спорудами), які знаходяться на території ясла-садка за адресою основного приміщення у наступному складі майна - нежитлова будівля А-2, склад Б-1, погріб під Б-1, погріб В, вбиральня Г, вбиральня Д, павільйон Е, павільйон Ж, павільйон З, павільйон К, павільйон Л, павільйон М, павільйон Н, павільйон О, павільйон П, павільйон Р, павільйон С, огорожа №1, ворота №2, вимощення І, з умовами продажу, передбаченими зазначеним протоколом (далі – протокол) (додається). 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інформаційне повідомлення про приватизацію об’єкта малої приватизації (додається) та оголосити аукціон з умовами в день публікації інформаційного повідомлення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3. Органом приватизації та організатором аукціону визначити Виконавчий комітет Хорольської міської ради Лубенського району Полтавської області (код ЄДРПОУ 04057534)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11"/>
        <w:widowControl w:val="false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ати дозвіл Виконавчому комітету Хорольської міської ради Лубенського району Полтавської області (код ЄДРПОУ 04057534) на укладення із товариством з обмеженою відповідальністю «Українська універсальна біржа»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szCs w:val="24"/>
        </w:rPr>
        <w:t>код ЄДРПОУ 25158707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 xml:space="preserve"> договору про проведення електронних аукціонів з продажу об’єкту малої приватизації між організатором аукціону та оператором електронного майданчика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Скасувати аукціон зі зниженням стартової ціни, який може бути автоматично оголошений системою «Прозорро. Продажі», якщо на перший аукціон з умовами не надійде жодної заяви або аукціон вважатиметься таким, що не відбувся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6. Надати дозвіл на викуп, зазначеного в пункті 1 даного рішення об’єкта малої приватизації, </w:t>
      </w:r>
      <w:r>
        <w:rPr>
          <w:sz w:val="28"/>
          <w:szCs w:val="28"/>
          <w:lang w:val="uk-UA"/>
        </w:rPr>
        <w:t>у разі надходження на перший аукціон з умовами лише однієї заяви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7. Опублікувати </w:t>
      </w:r>
      <w:r>
        <w:rPr>
          <w:sz w:val="28"/>
          <w:szCs w:val="28"/>
          <w:lang w:val="uk-UA"/>
        </w:rPr>
        <w:t>інформацію про прийняття даного рішення та інформаційне повідомлення на офіційному веб-сайті Хорольської міської ради та веб-порталі «ПРОЗОРРО.ПРОДАЖІ».</w:t>
      </w:r>
    </w:p>
    <w:p>
      <w:pPr>
        <w:pStyle w:val="Style19"/>
        <w:ind w:left="0" w:right="-1" w:firstLine="567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Style19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8. Контроль за виконанням рішення покласти на постійну комісію з питань комунальної власності, житлово-комунального господарства, інфраструктури та благоустрою. </w:t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                                                                          Сергій ВОЛОШИН</w:t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ind w:left="6237" w:hanging="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ind w:left="6237" w:hanging="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59" w:hanging="0"/>
      <w:jc w:val="center"/>
      <w:outlineLvl w:val="6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mallCaps/>
      <w:color w:val="000000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46">
    <w:name w:val="st46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mallCaps/>
      <w:color w:val="000000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sz w:val="28"/>
      <w:szCs w:val="28"/>
      <w:lang w:val="uk-UA"/>
    </w:rPr>
  </w:style>
  <w:style w:type="paragraph" w:styleId="1">
    <w:name w:val="с1"/>
    <w:basedOn w:val="Normal"/>
    <w:qFormat/>
    <w:pPr>
      <w:ind w:firstLine="567"/>
      <w:jc w:val="both"/>
    </w:pPr>
    <w:rPr>
      <w:szCs w:val="20"/>
      <w:lang w:val="uk-U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ntserrat" w:hAnsi="Montserrat" w:cs="Montserra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0:00Z</dcterms:created>
  <dc:creator>секретар</dc:creator>
  <dc:description/>
  <cp:keywords/>
  <dc:language>en-US</dc:language>
  <cp:lastModifiedBy>US</cp:lastModifiedBy>
  <cp:lastPrinted>2023-08-16T08:43:00Z</cp:lastPrinted>
  <dcterms:modified xsi:type="dcterms:W3CDTF">2024-10-30T09:40:00Z</dcterms:modified>
  <cp:revision>1793</cp:revision>
  <dc:subject/>
  <dc:title/>
</cp:coreProperties>
</file>